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А.И. Блинов,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директор Регионального центра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обработки информации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Республики Башкортостан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ы единого государственного экзамена по математике и физике в Республике Башкортостан в 2006 году</w:t>
      </w:r>
    </w:p>
    <w:p>
      <w:pPr>
        <w:pStyle w:val="Normal"/>
        <w:spacing w:before="120" w:after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Выступление на семинаре для руководителей районных (городских) методических объединений учителей математики и физики</w:t>
      </w:r>
    </w:p>
    <w:p>
      <w:pPr>
        <w:pStyle w:val="Normal"/>
        <w:spacing w:before="120" w:after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фа. Башкирский институт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звития образования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 октября 2006 г.</w:t>
            </w:r>
          </w:p>
        </w:tc>
      </w:tr>
    </w:tbl>
    <w:p>
      <w:pPr>
        <w:pStyle w:val="Normal"/>
        <w:spacing w:before="120" w:after="0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20" w:after="0"/>
        <w:ind w:firstLine="540"/>
        <w:jc w:val="both"/>
        <w:rPr>
          <w:bCs/>
          <w:sz w:val="28"/>
        </w:rPr>
      </w:pPr>
      <w:r>
        <w:rPr>
          <w:bCs/>
          <w:sz w:val="28"/>
        </w:rPr>
        <w:t>Уважаемые коллеги!</w:t>
      </w:r>
    </w:p>
    <w:p>
      <w:pPr>
        <w:pStyle w:val="Normal"/>
        <w:spacing w:before="120" w:after="0"/>
        <w:ind w:firstLine="540"/>
        <w:jc w:val="both"/>
        <w:rPr>
          <w:bCs/>
          <w:sz w:val="28"/>
        </w:rPr>
      </w:pPr>
      <w:r>
        <w:rPr>
          <w:bCs/>
          <w:sz w:val="28"/>
        </w:rPr>
        <w:t>Официальным лицам, отвечающим за проведение единого государственного экзамена в том или ином регионе, часто приходится оправдываться по поводу продолжающегося в течение нескольких лет эксперимента. Споры по этому поводу ведутся разные и на разных уровнях. Нужен единый государственный экзамен или нет, оправдывает ли себя выбранная его идеологами форма или что-то коренным образом необходимо менять для того, чтобы выпускные экзамены в школах могли совмещать вступительные испытания в учреждения высшего и среднего профессионального образования, так ли честно проводятся экзамены на местах, как того требует объективность оценки полученных выпускниками знаний? Мы полагаем, что ЕГЭ убедительно доказал своё право на существование, да и сами нормативные документы, определяющие этапы подготовки к нему и саму процедуру его проведения составлены таким образом, что при соблюдении всех инструкций данная форма экзамена позволяет наиболее объективно, в сравнении с другими формами, оценить результаты освоения школьниками знаний, полученных в процессе одиннадцатилетнего обучения в школе. Но так ли всё безоблачно? Есть ли у нас все основания говорить о том, что единый государственный экзамен показывает истинное положение дел республиканского образования в целом и уровня подготовки выпускников в отдельных административно-территориальных его составляющих? К сожалению, несмотря на то, что Министерство образования Республики Башкортостан делает всё для объективного оценивания знаний во время проведения ЕГЭ, результаты, полученные в некоторых районах, настораживают. Так по трем предметам, участвующим в эксперименте на территории республики, Кугарчинский район занял три «призовых» места: по физике – первое место, по химии – второе и по математике – третье место. Если это объективная оценка знаний учащихся школ района, то мы должны только радоваться и перенимать опыт в подготовке выпускников наших южных соседей. Не радует также тот факт, что из-за идентичности девяти работ в Альшеевском и Федоровском районах выпускникам этих районов пришлось пройти переэкзаменовку ЕГЭ по математике в резервный день. Думается, что при проведении ЕГЭ-2007 не только со стороны Министерства образования Республики Башкортостан, но и со стороны Федеральных служб на такие районы будет обращено пристальное внимание.</w:t>
      </w:r>
    </w:p>
    <w:p>
      <w:pPr>
        <w:pStyle w:val="Normal"/>
        <w:spacing w:before="120" w:after="0"/>
        <w:ind w:firstLine="539"/>
        <w:jc w:val="both"/>
        <w:rPr>
          <w:bCs/>
          <w:sz w:val="28"/>
        </w:rPr>
      </w:pPr>
      <w:r>
        <w:rPr>
          <w:bCs/>
          <w:sz w:val="28"/>
        </w:rPr>
        <w:t>Однако вернемся к общему анализу проведения единого государственного экзамена по физике и математике в 2006 году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Единый государственный экзамен по математике состоялся 5 июня, в нем приняли участие 11 606 выпускников общеобразовательных учреждений нашей республики. Кроме основного дня ЕГЭ по математике предусматривал и резервный день, в котором приняло участие 9 выпускников. Средний балл, показанный участниками первой волны единого государственного экзамена по математике, составил 62 балла (для сравнения – средний балл по России – 49,58), а средняя школьная оценка по алгебре (без учета геометрических задач) – 4,1. Чем вызваны столь блестящие результаты. Естественно, не только тем, что некоторые районы «отличились» при проведении экзаменов, не только высоким уровнем математического образования в нашей республике, но и тем, что форму экзамена по математике и в этом году было позволено выбрать самим выпускникам, несмотря на то, что во многих регионах, в которых проводится эксперимент, данный предмет сдается только в форме ЕГЭ. Мы полагаем, что выпускнику и впредь, даже при введении ЕГЭ в штатный режим, должна быть предоставлена возможность выбора формы выпускных экзаменов: традиционная или ЕГЭ. Нельзя экзаменовать по одним и тем же заданиям и выпускников гуманитарных или общеобразовательных классов, и выпускников математических классов при сдаче единого госэкзамена по математике, даже если выпускнику для поступления в вуз нет необходимости сдавать данный предмет. Согласен с теми, кто утверждает, что базовые знания по математике и у первой категории выпускников должны быть. Их можно проверить при традиционной форме экзаменов. В этом случае имеется возможность составлять разные для разных категорий экзаменующихся задания: для тех, кто сдает экзамены в форме ЕГЭ – углубленный  уровень заданий, для традиционной формы – базовый уровень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перь посмотрим на оценки, полученные республиканскими выпускниками при сдаче ЕГЭ по математике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уемая для вузов оценка по 5-балльной шка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-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- 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-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6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школ республики, набравшие максимально возможные 100 баллов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8"/>
          <w:szCs w:val="28"/>
        </w:rPr>
        <w:t>Абдракипов Радимир Ринатович</w:t>
      </w:r>
      <w:r>
        <w:rPr>
          <w:sz w:val="28"/>
          <w:szCs w:val="28"/>
        </w:rPr>
        <w:t xml:space="preserve"> – СОШ №38 г. Уфы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8"/>
          <w:szCs w:val="28"/>
        </w:rPr>
        <w:t>Белушко Ирина Ивановна</w:t>
      </w:r>
      <w:r>
        <w:rPr>
          <w:sz w:val="28"/>
          <w:szCs w:val="28"/>
        </w:rPr>
        <w:t xml:space="preserve"> – лицей №1 г. Нефтекамска</w:t>
      </w:r>
    </w:p>
    <w:p>
      <w:pPr>
        <w:pStyle w:val="Normal"/>
        <w:spacing w:before="12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полнения заданий ЕГЭ-2006 по математике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В рамках единого государственного экзамена по математике осуществляется проверка овладения материалом курса алгебры и начал анализа 10-11 классов, усвоение которого проверяется на выпускном экзамене за среднюю школу, а также материалом некоторых тем курсов алгебры основной школы и геометрии основной и средней школы, которые традиционно контролируются на вступительных экзаменах в вузы. При этом в содержание проверки включаются только те вопросы, которые входят в основной нормативный документ – </w:t>
      </w:r>
      <w:r>
        <w:rPr>
          <w:b/>
          <w:sz w:val="28"/>
        </w:rPr>
        <w:t>минимум содержания основной и средней школы по математике.</w:t>
      </w:r>
    </w:p>
    <w:p>
      <w:pPr>
        <w:pStyle w:val="TextBodyIndent"/>
        <w:spacing w:before="120" w:after="0"/>
        <w:ind w:firstLine="539"/>
        <w:rPr/>
      </w:pPr>
      <w:r>
        <w:rPr>
          <w:sz w:val="28"/>
          <w:szCs w:val="28"/>
        </w:rPr>
        <w:t>Анализ выполнения заданий единого государственного экзамена по математике в части 1 (самой легкой) свидетельствует, что наименьшую сложность у выпускников вызвало задание А1 – с ним справилось самое большое число выпускников 2006 года – 97% от общего числа сдававших экзамен в июне 2006 г. Данная задание требовало умения выполнять тождественные преобразования иррациональных выражений.</w:t>
      </w:r>
    </w:p>
    <w:p>
      <w:pPr>
        <w:pStyle w:val="TextBodyIndent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Наибольшую сложность у выпускников вызвало задание В2, для успешного выполнения которого требовалось решить иррациональные, тригонометрические, показательные и логарифмические уравнения. С ним справилось 65,6% экзаменуемых.</w:t>
      </w:r>
    </w:p>
    <w:p>
      <w:pPr>
        <w:pStyle w:val="TextBodyIndent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Как справились выпускники с другими заданиями, какие области знаний необходимо было показать при этом, вы можете увидеть в подготовленном нами сборнике результатов ЕГЭ-2006, который будет доведен до всех отделов образования республики.</w:t>
      </w:r>
    </w:p>
    <w:p>
      <w:pPr>
        <w:pStyle w:val="TextBodyIndent"/>
        <w:spacing w:before="120" w:after="0"/>
        <w:ind w:firstLine="539"/>
        <w:rPr/>
      </w:pPr>
      <w:r>
        <w:rPr>
          <w:sz w:val="28"/>
          <w:szCs w:val="28"/>
        </w:rPr>
        <w:t>Анализ выполнения заданий единого государственного экзамена по математике в более сложной части 2 показывает, что самое большое число выпускников 2006 года справилось с заданием С1 – 62,7% (как видим, процент уменьшился даже в сравнении с наиболее трудным заданием 1 части) от общего числа сдававших экзамен. Данная задача требовала умения использовать несколько приемов при решении уравнений.</w:t>
      </w:r>
    </w:p>
    <w:p>
      <w:pPr>
        <w:pStyle w:val="TextBodyIndent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Наибольшую сложность у выпускников вызвало задание В11, для успешного выполнения которого требовалось решить планиметрическую задачу. С этой задачей справилось менее трети экзаменуемых – 30,4%. У вас может возникнуть справедливый вопрос: для чего называются данные цифры? Ответ прост: чем меньше выпускников справляется с той или иной задачей, тем больший балл получает это задание при переводе так называемых «сырых» баллов в стобалльную систему.</w:t>
      </w:r>
    </w:p>
    <w:p>
      <w:pPr>
        <w:pStyle w:val="TextBodyIndent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Как справились выпускники с другими заданиями, какие области знаний необходимо было показать при этом, вы можете увидеть в уже упоминавшемся сборнике.</w:t>
      </w:r>
    </w:p>
    <w:p>
      <w:pPr>
        <w:pStyle w:val="TextBodyIndent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Анализ выполнения заданий единого государственного экзамена по математике в самой сложной части 3 показывает, что все три задачи вызвали у выпускников определенные сложности: более успешно экзаменуемые справились с заданием С5, предполагающим умение решать задачи с параметром (2218 (19,1%) выпускников набрали за данное задание от 1 до 4 баллов). С заданием С3, в котором требовалось решить текстовую задачу на нахождение наибольшего (наименьшего) значения величины с помощью производной, справились полностью или частично 1507 человек (13%). Наибольшую трудность среди всех заданий ЕГЭ-2006 по математике вызвала геометрическая задача С4 на умение решать стереометрическую задачу на комбинацию геометрических тел. С этой задачей частично или полностью справились лишь 968 человек (8,3%). Процентное соотношение полученных за часть 3 баллов представлено в следующей диаграмме:</w:t>
      </w:r>
    </w:p>
    <w:p>
      <w:pPr>
        <w:pStyle w:val="TextBodyIndent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object w:dxaOrig="909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35pt;height:179.15pt" filled="f" o:ole="">
            <v:imagedata r:id="rId3" o:title=""/>
          </v:shape>
          <o:OLEObject Type="Embed" ProgID="" ShapeID="ole_rId2" DrawAspect="Content" ObjectID="_616306847" r:id="rId2"/>
        </w:object>
      </w:r>
    </w:p>
    <w:p>
      <w:pPr>
        <w:pStyle w:val="TextBodyIndent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ейтинги районов и городов, показавших лучшие результаты ЕГЭ-2006 я не стану сегодня озвучивать, так как их вы сможете найти в полученных раздаточным материалах, однако отмечу, что 169 общеобразовательных учреждений, в которых число сдававших экзамены равнялось или превышало 10 человек, показали более высокие, в сравнении со средними результатами по республике, результаты. Назову лишь первую десятку отличившихся школ:</w:t>
      </w:r>
    </w:p>
    <w:p>
      <w:pPr>
        <w:pStyle w:val="TextBodyIndent"/>
        <w:spacing w:before="120" w:after="0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75"/>
        <w:gridCol w:w="1246"/>
      </w:tblGrid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53 г. Уф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Ш г. Белорец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2 г. Уф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ая гимназия с. Мрако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 г. Нефтекамс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9 г. Уф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3 г. Уф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 г. Стерлитама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1 г. Уф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Ермекее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4</w:t>
            </w:r>
          </w:p>
        </w:tc>
      </w:tr>
    </w:tbl>
    <w:p>
      <w:pPr>
        <w:pStyle w:val="TextBodyIndent"/>
        <w:spacing w:before="120" w:after="0"/>
        <w:ind w:hanging="0"/>
        <w:jc w:val="center"/>
        <w:rPr/>
      </w:pPr>
      <w:r>
        <w:rPr/>
      </w:r>
    </w:p>
    <w:p>
      <w:pPr>
        <w:pStyle w:val="TextBodyIndent"/>
        <w:spacing w:before="120" w:after="0"/>
        <w:ind w:hanging="0"/>
        <w:jc w:val="center"/>
        <w:rPr/>
      </w:pPr>
      <w:r>
        <w:rPr/>
      </w:r>
    </w:p>
    <w:p>
      <w:pPr>
        <w:pStyle w:val="TextBodyIndent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торой этап, как правило, всегда менее интересен представителям школ, поэтому не буду на нем подробно останавливаться, ограничившись несколькими цифрами. Единый государственный экзамен по математике на этапе вступительных испытаний в учреждения высшего и среднего профессионального образования состоялся 17 (основной поток) и 30 июля (резервный день). Всего в июле ЕГЭ по математике сдавало 3431 абитуриентов (3429 абитуриентов в основной день и 2 – в резервный). Средний балл ЕГЭ по математике в основной день составил – 45,8 баллов, в резервный – 66,5, средние оценки – 3,2 и 4,0 соответственно.</w:t>
      </w:r>
    </w:p>
    <w:p>
      <w:pPr>
        <w:pStyle w:val="Normal"/>
        <w:spacing w:before="120" w:after="240"/>
        <w:jc w:val="center"/>
        <w:rPr/>
      </w:pPr>
      <w:r>
        <w:rPr>
          <w:b/>
          <w:sz w:val="28"/>
          <w:szCs w:val="28"/>
        </w:rPr>
        <w:t>Общий анализ проведения единого государственного экзамена по физик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диный государственный экзамен по физике стал заключительным ЕГЭ в Республике Башкортостан в период аттестации выпускников общеобразовательных учреждений в 2006 году. В этом году он состоялся 13 июня, в нем приняли участие 4117 выпускников общеобразовательных учреждений нашей республики. Средний балл, показанный участниками первой волны единого государственного экзамена по физике, составил 62,0 балла (по России – 50,07), что в переводе в школьную оценку равно четырем. Количество выпускников по набранным оценкам можно увидеть в следующей таблиц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– 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– 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120" w:after="0"/>
        <w:ind w:firstLine="540"/>
        <w:jc w:val="both"/>
        <w:rPr>
          <w:bCs/>
          <w:sz w:val="28"/>
        </w:rPr>
      </w:pPr>
      <w:r>
        <w:rPr>
          <w:bCs/>
          <w:sz w:val="28"/>
        </w:rPr>
        <w:t>Выпускники школ республики, набравшие максимально возможные 100 баллов по результатам ЕГЭ-2006 по физике: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i/>
          <w:sz w:val="28"/>
        </w:rPr>
        <w:t>Додулад Олег Игоревич</w:t>
      </w:r>
      <w:r>
        <w:rPr>
          <w:bCs/>
          <w:sz w:val="28"/>
        </w:rPr>
        <w:t xml:space="preserve"> – лицей №153 г. Уфы;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i/>
          <w:sz w:val="28"/>
        </w:rPr>
        <w:t>Муталлапов Рафаэль Уралович –</w:t>
      </w:r>
      <w:r>
        <w:rPr>
          <w:bCs/>
          <w:sz w:val="28"/>
        </w:rPr>
        <w:t xml:space="preserve"> СОШ №1 г. Межгорье;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i/>
          <w:sz w:val="28"/>
        </w:rPr>
        <w:t>Сафин Эдуард Альбертович</w:t>
      </w:r>
      <w:r>
        <w:rPr>
          <w:bCs/>
          <w:sz w:val="28"/>
        </w:rPr>
        <w:t xml:space="preserve"> – гимназия №91 г. Уфы;</w:t>
      </w:r>
    </w:p>
    <w:p>
      <w:pPr>
        <w:pStyle w:val="Normal"/>
        <w:spacing w:before="120" w:after="0"/>
        <w:ind w:firstLine="540"/>
        <w:jc w:val="both"/>
        <w:rPr>
          <w:bCs/>
          <w:sz w:val="28"/>
        </w:rPr>
      </w:pPr>
      <w:r>
        <w:rPr>
          <w:b/>
          <w:bCs/>
          <w:i/>
          <w:sz w:val="28"/>
        </w:rPr>
        <w:t xml:space="preserve">Степанкин Михаил Павлович </w:t>
      </w:r>
      <w:r>
        <w:rPr>
          <w:bCs/>
          <w:sz w:val="28"/>
        </w:rPr>
        <w:t>– лицей №153 г. Уфы</w:t>
      </w:r>
    </w:p>
    <w:p>
      <w:pPr>
        <w:pStyle w:val="Normal"/>
        <w:spacing w:before="120" w:after="0"/>
        <w:ind w:firstLine="540"/>
        <w:jc w:val="both"/>
        <w:rPr>
          <w:bCs/>
          <w:sz w:val="28"/>
        </w:rPr>
      </w:pPr>
      <w:r>
        <w:rPr>
          <w:bCs/>
          <w:sz w:val="28"/>
        </w:rPr>
        <w:t>Дальнейших успехов вам, дорогие выпускники!</w:t>
      </w:r>
      <w:r>
        <w:br w:type="page"/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sz w:val="28"/>
          <w:szCs w:val="28"/>
        </w:rPr>
        <w:t>Анализ выполнения заданий ЕГЭ-2006 по физике</w:t>
      </w:r>
    </w:p>
    <w:p>
      <w:pPr>
        <w:pStyle w:val="Normal"/>
        <w:spacing w:before="120" w:after="0"/>
        <w:ind w:firstLine="540"/>
        <w:jc w:val="both"/>
        <w:rPr>
          <w:sz w:val="28"/>
        </w:rPr>
      </w:pPr>
      <w:r>
        <w:rPr>
          <w:bCs/>
          <w:sz w:val="28"/>
        </w:rPr>
        <w:t>Экзаменационные задания единого государственного экзамена по физике были составлены с учетом требований</w:t>
      </w:r>
      <w:r>
        <w:rPr>
          <w:sz w:val="28"/>
        </w:rPr>
        <w:t xml:space="preserve"> Федерального компонента государственного стандарта основного общего и среднего (полного) образования по физике (Приказ МО от 5 марта 2004 г. № 1089), обязательного минимума содержания основного общего образования по физике (Приказ МО от 19. 05. 1998 г. № 1236), обязательного минимума содержания среднего (полного) общего образования по физике (Приказ МО от 30.06. 1999 г. № 56). При этом учитывались «Требования к уровню подготовки выпускников основной школы по физике» (Оценка качества подготовки выпускников основной школы по физике).  М.: Дрофа, 2000г., с. 27 – 29, «Требования к уровню подготовки выпускников средней (полной) школы по физике. Уровень В» (Оценка качества подготовки выпускников средней (полной) школы по физике). М.: Дрофа, 2001г., с. 14 – 21.</w:t>
      </w:r>
    </w:p>
    <w:p>
      <w:pPr>
        <w:pStyle w:val="TextBodyIndent"/>
        <w:spacing w:before="120" w:after="0"/>
        <w:rPr/>
      </w:pPr>
      <w:r>
        <w:rPr>
          <w:sz w:val="28"/>
        </w:rPr>
        <w:t>Работа состояла из трех частей, различающихся формой и уровнем сложности заданий. Часть 1 содержала задания с выбором ответа. К каждому заданию было дано 4 варианта ответа, из которых верен только один. Часть 2 содержала задания, по которым выпускникам необходимо было дать краткий ответ в виде числа. Часть 3 содержала задания, по которым требовалось дать развернутый ответ.</w:t>
      </w:r>
    </w:p>
    <w:p>
      <w:pPr>
        <w:pStyle w:val="Normal"/>
        <w:spacing w:before="120" w:after="0"/>
        <w:ind w:firstLine="540"/>
        <w:jc w:val="both"/>
        <w:rPr>
          <w:sz w:val="28"/>
        </w:rPr>
      </w:pPr>
      <w:r>
        <w:rPr>
          <w:sz w:val="28"/>
        </w:rPr>
        <w:t xml:space="preserve">Анализ выполнения заданий части А показывает, что наибольшую трудность у выпускников 2006 года вызвали задания А30 на решение задач по теме </w:t>
      </w:r>
      <w:r>
        <w:rPr>
          <w:sz w:val="28"/>
          <w:szCs w:val="28"/>
        </w:rPr>
        <w:t>«Квантовая физика: фотоэффект, ядерные реакции, энергия связи частиц в ядре»</w:t>
      </w:r>
      <w:r>
        <w:rPr>
          <w:sz w:val="28"/>
        </w:rPr>
        <w:t xml:space="preserve"> и А25 «</w:t>
      </w:r>
      <w:r>
        <w:rPr>
          <w:sz w:val="28"/>
          <w:szCs w:val="28"/>
        </w:rPr>
        <w:t>Законы Ньютона, силы в природе</w:t>
      </w:r>
      <w:r>
        <w:rPr>
          <w:sz w:val="28"/>
        </w:rPr>
        <w:t>». С ними справились 1788 (43,4%) и 1796 (43,6%) человек соответственно. Меньшая часть выпускников сумела правильно решить также задачи А29 «</w:t>
      </w:r>
      <w:r>
        <w:rPr>
          <w:sz w:val="28"/>
          <w:szCs w:val="28"/>
        </w:rPr>
        <w:t>Электромагнитная индукция, электромагнитные колебания</w:t>
      </w:r>
      <w:r>
        <w:rPr>
          <w:sz w:val="28"/>
        </w:rPr>
        <w:t>» (1866 человек, 45,3%) и А14 «</w:t>
      </w:r>
      <w:r>
        <w:rPr>
          <w:sz w:val="28"/>
          <w:szCs w:val="28"/>
        </w:rPr>
        <w:t>Взаимодействие зарядов, электрическое поле, проводники и диэлектрики в электрическом поле</w:t>
      </w:r>
      <w:r>
        <w:rPr>
          <w:sz w:val="28"/>
        </w:rPr>
        <w:t>». Лучше всего республиканские школьники были подготовлены к выполнению задач А15 «</w:t>
      </w:r>
      <w:r>
        <w:rPr>
          <w:sz w:val="28"/>
          <w:szCs w:val="28"/>
        </w:rPr>
        <w:t>Закон Кулона, характеристики электрического поля, конденсатор</w:t>
      </w:r>
      <w:r>
        <w:rPr>
          <w:sz w:val="28"/>
        </w:rPr>
        <w:t>» (3572 человека, 86,8%), А4 «</w:t>
      </w:r>
      <w:r>
        <w:rPr>
          <w:sz w:val="28"/>
          <w:szCs w:val="28"/>
        </w:rPr>
        <w:t>Законы сохранения в механике</w:t>
      </w:r>
      <w:r>
        <w:rPr>
          <w:sz w:val="28"/>
        </w:rPr>
        <w:t>» (3500 человек, 85%), А22 «</w:t>
      </w:r>
      <w:r>
        <w:rPr>
          <w:sz w:val="28"/>
          <w:szCs w:val="28"/>
        </w:rPr>
        <w:t>Фотоэффект, фотоны, корпускулярно-волновой дуализм, СТО</w:t>
      </w:r>
      <w:r>
        <w:rPr>
          <w:sz w:val="28"/>
        </w:rPr>
        <w:t>» (3447 человек, 83,7%) и А16 «</w:t>
      </w:r>
      <w:r>
        <w:rPr>
          <w:sz w:val="28"/>
          <w:szCs w:val="28"/>
        </w:rPr>
        <w:t>Законы постоянного тока, работа и мощность тока</w:t>
      </w:r>
      <w:r>
        <w:rPr>
          <w:sz w:val="28"/>
        </w:rPr>
        <w:t xml:space="preserve">» (3363 человека, 81,7%). Как справились экзаменуемые с другими заданиями части А вы можете увидеть найти в названном сборнике или в интернете на нашем сайте: </w:t>
      </w:r>
      <w:hyperlink r:id="rId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rcoir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28"/>
        </w:rPr>
        <w:t xml:space="preserve">Анализ выполнения заданий части В свидетельствует о том, наиболее сложным для экзаменуемых была задача по </w:t>
      </w:r>
      <w:r>
        <w:rPr>
          <w:sz w:val="28"/>
          <w:szCs w:val="28"/>
        </w:rPr>
        <w:t>электродинамике</w:t>
      </w:r>
      <w:r>
        <w:rPr>
          <w:sz w:val="28"/>
        </w:rPr>
        <w:t xml:space="preserve"> В3, с которой справилось лишь 1624 человек (39,4%). Вообще все четыре задания части В не дались экзаменуемым легко, однако более половины выпускников справились с выполнением задачи по механике В1 (2274 человек, 55,2%). </w:t>
      </w:r>
    </w:p>
    <w:p>
      <w:pPr>
        <w:pStyle w:val="Normal"/>
        <w:rPr>
          <w:color w:val="FF0000"/>
        </w:rPr>
      </w:pPr>
      <w:r>
        <w:rPr>
          <w:sz w:val="28"/>
        </w:rPr>
        <w:t xml:space="preserve">В части С наибольшую трудность у выпускников вызвало решение комплексной задачи С6 и задачи по молекулярной физике и термодинамике С2. От одного до трех баллов за эти задания получили лишь 1034 (25,2%) и 1604 (39,0%) экзаменуемых соответственно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йтинг районов (городов) и образовательных учреждений по результатам проведения единого государственного экзамена по физике вы также можете найти в раздаточных материалах. Отмечу, что выше средних по республике результатов ЕГЭ-2006 добились 83 общеобразовательных учреждения Башкортостана и перечислю пятерку лидеров</w:t>
      </w:r>
    </w:p>
    <w:p>
      <w:pPr>
        <w:pStyle w:val="Normal"/>
        <w:spacing w:before="12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15"/>
        <w:gridCol w:w="281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153 г. Уф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1 с. Мраков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3 г. Дюртюл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2 с. Шара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1 г. Стерлитама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– этап вступительных испытаний в учреждения высшего и среднего профессион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Единый государственный экзамен по физике на этапе вступительных испытаний в учреждения высшего и среднего профессионального образования состоялся 17 (для участников ЕГЭ, имеющих право на зачисление по результатам вступительного испытания профильной направленности) 26 (основной поток) и 30 июля (резервный день)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 июля 2006 года единый государственный экзамен  по физике сдавало всего абитуриентов в 7 пунктах проведения экзаменов. Количественно-качественный результат сдачи экзаменов по пунктам их проведения вы можете увидеть в следующей таблице:</w:t>
      </w:r>
    </w:p>
    <w:p>
      <w:pPr>
        <w:pStyle w:val="Normal"/>
        <w:spacing w:before="12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6"/>
        <w:gridCol w:w="1751"/>
        <w:gridCol w:w="1433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ПЭ и наименование 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 ЕГ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. Башкирский государственный университ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. Башкирский государственный педагогический университ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. Бирская государственная социально-педагогическая академ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. Филиал Уфимского государственного нефтяного технического университета в г. Стерлитама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спублик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сколько ниже средних результатов ЕГЭ первого этапа, но при этом экзамен сдавался «медалистами»... Каковы причины сложившегося – судите сами, однако самый высокий балл среди «медалистов» 65, никто не написал экзамен на школьную «пятерку», при этом один абитуриент Башкирского государственного университета получил школьную «двойку», шестеро получили «тройки» и восьмеро – «четверки»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26 июля ЕГЭ по физике сдавало 1750 абитуриентов, средний балл за экзамены в этот день составил 48,4, а средняя оценка по пятибалльной шкале – 3,3. Причина таких результатов та же, что и описана при анализе результатов ЕГЭ по химии и математике: на этот раз экзамены пришлось сдавать не только тем, кто был уверен в своих знаниях по физике (ими сданы экзамены еще в июне, на этапе итоговой аттестации). Кроме того, значительно прибавилось, по сравнению с первым этапом, число выпускников прошлых лет и выпускников учреждений начального и среднего профессионального образования. В резервный день (30 июля) единый государственный экзамен по физике писали три человека, средний балл, полученный ими – 39,0. Два абитуриента получили неудовлетворительные оценки, один – удовлетворительную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В заключение хотелось бы привести результаты опроса, проведенного на нашем сайте, на 1 октября 2006 г. Нами были предложены четыре вопроса, ответы на которые показывают следующее отношение к единому государственному экзамену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На первый вопрос «</w:t>
      </w:r>
      <w:r>
        <w:rPr>
          <w:b/>
          <w:sz w:val="28"/>
          <w:szCs w:val="28"/>
        </w:rPr>
        <w:t>Считаете ли вы необходимым введение единого госэкзамена по всем предметам (кроме предметов искусства, физической культуры и технологии)?</w:t>
      </w:r>
      <w:r>
        <w:rPr>
          <w:sz w:val="28"/>
          <w:szCs w:val="28"/>
        </w:rPr>
        <w:t>» 37% респондентов ответили «да», 55,6% - «нет», 7,4% затруднились ответить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На второй вопрос «</w:t>
      </w:r>
      <w:r>
        <w:rPr>
          <w:b/>
          <w:sz w:val="28"/>
          <w:szCs w:val="28"/>
        </w:rPr>
        <w:t>Считаете ли вы, что задания единого государственного экзамена слишком сложны?</w:t>
      </w:r>
      <w:r>
        <w:rPr>
          <w:sz w:val="28"/>
          <w:szCs w:val="28"/>
        </w:rPr>
        <w:t>» 40,7% отвечавших ответило утвердительно, 55,6% - отрицательно, 3,7% - затруднились ответить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На третий вопрос «</w:t>
      </w:r>
      <w:r>
        <w:rPr>
          <w:b/>
          <w:sz w:val="28"/>
          <w:szCs w:val="28"/>
        </w:rPr>
        <w:t>Какие экзамены, на ваш взгляд, должны быть обязательными для сдачи в форме и по материалам ЕГЭ?</w:t>
      </w:r>
      <w:r>
        <w:rPr>
          <w:sz w:val="28"/>
          <w:szCs w:val="28"/>
        </w:rPr>
        <w:t>» было предложено четыре варианта отв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b/>
          <w:sz w:val="28"/>
          <w:szCs w:val="28"/>
        </w:rPr>
        <w:t>«Все выбранные учащимся предметы должны сдаваться в форме ЕГЭ»</w:t>
      </w:r>
      <w:r>
        <w:rPr>
          <w:sz w:val="28"/>
          <w:szCs w:val="28"/>
        </w:rPr>
        <w:t xml:space="preserve"> – его выбрали 43,3% участников о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sz w:val="28"/>
          <w:szCs w:val="28"/>
        </w:rPr>
        <w:t xml:space="preserve">Ответ </w:t>
      </w:r>
      <w:r>
        <w:rPr>
          <w:b/>
          <w:sz w:val="28"/>
          <w:szCs w:val="28"/>
        </w:rPr>
        <w:t>«Все предметы должны сдаваться в традиционной форме»</w:t>
      </w:r>
      <w:r>
        <w:rPr>
          <w:sz w:val="28"/>
          <w:szCs w:val="28"/>
        </w:rPr>
        <w:t xml:space="preserve"> не выбрал никто – 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sz w:val="28"/>
          <w:szCs w:val="28"/>
        </w:rPr>
        <w:t xml:space="preserve">То, что </w:t>
      </w:r>
      <w:r>
        <w:rPr>
          <w:b/>
          <w:sz w:val="28"/>
          <w:szCs w:val="28"/>
        </w:rPr>
        <w:t>«Обязательные для сдачи в форме ЕГЭ предметы должны определяться регионом»</w:t>
      </w:r>
      <w:r>
        <w:rPr>
          <w:sz w:val="28"/>
          <w:szCs w:val="28"/>
        </w:rPr>
        <w:t xml:space="preserve"> считает 3,3% респон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большой процент участников опроса (53,3%) согласился с тем, что </w:t>
      </w:r>
      <w:r>
        <w:rPr>
          <w:b/>
          <w:sz w:val="28"/>
          <w:szCs w:val="28"/>
        </w:rPr>
        <w:t>«Выбор формы должен определяться самим выпускником»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В четвертом вопросе респондентам было предложено </w:t>
      </w:r>
      <w:r>
        <w:rPr>
          <w:b/>
          <w:sz w:val="28"/>
          <w:szCs w:val="28"/>
        </w:rPr>
        <w:t>выбрать предметы, по которым выпускные экзамены, по их мнению, должны сдаваться только в форме ЕГЭ</w:t>
      </w:r>
      <w:r>
        <w:rPr>
          <w:sz w:val="28"/>
          <w:szCs w:val="28"/>
        </w:rPr>
        <w:t xml:space="preserve"> (если они не ответили, что форма экзаменов должна быть осуществляться по выбору учащихся). Приведем статистику предметов в порядке уменьшения процентов «обязательности» их сдачи в форме ЕГЭ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– 24,5%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– 20,8%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рия – 9,4%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 – 7,5%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, физика, химия, биология и география – по 5,7% голосов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 и иностранные языки – по 3,8%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шкирский язык – 1,9%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и вам ответить на вопросы анкетирования по указанному адрес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080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coirb.naro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36:00Z</dcterms:created>
  <dc:creator>andrey</dc:creator>
  <dc:description/>
  <cp:keywords/>
  <dc:language>en-US</dc:language>
  <cp:lastModifiedBy>andrey</cp:lastModifiedBy>
  <cp:lastPrinted>2006-06-28T09:59:00Z</cp:lastPrinted>
  <dcterms:modified xsi:type="dcterms:W3CDTF">2006-10-04T02:36:00Z</dcterms:modified>
  <cp:revision>2</cp:revision>
  <dc:subject/>
  <dc:title> </dc:title>
</cp:coreProperties>
</file>