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И. Бл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которых результатах ЕГЭ-2007 по хи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ступление на секционном заседании учителей химии г. Уф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мы и господа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имия относится к тем предметам, которые уже в течение пяти последних лет входят в список дисциплин, участвующих в эксперименте по введению ЕГЭ, поэтому останавливаться подробно на том, что собой представляет единый государственный экзамен и для чего он был задуман, на мой взгляд, излишне. Однако не лишним будет сказать об общих результатах ЕГЭ, о том, как выглядит столичное преподавание данного предмета в сравнении со всем Башкортостаном и Россией в ц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7 году ЕГЭ по химии на первом этапе сдавало 240 выпускников. Анализ результатов ЕГЭ-2007 показывает, что средние баллы, набранные выпускниками школ Уфы, значительно выше средних баллов по России и несколько выше средних республиканских баллов: в России по всем предметам средний балл примерно равен 50, в Уфе по химии – 58,9 (против 56,4 республиканских). Лучшие результаты по химии показаны выпускниками Демского района – 64,3 балла. Общие результаты ЕГЭ-2007 по химии по Уфе можно увидеть в следующей таблиц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776"/>
        <w:gridCol w:w="748"/>
        <w:gridCol w:w="723"/>
      </w:tblGrid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 г. Уфы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</w:tr>
      <w:tr>
        <w:trPr>
          <w:trHeight w:val="1503" w:hRule="atLeas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вал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ценка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ёмски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инински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ск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Уф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республик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рошедшем учебном году максимальные 100 баллов на ЕГЭ по химии получены 4 выпускниками республики, в том числе, выпускников СОШ №70 г. Уфы </w:t>
      </w:r>
      <w:r>
        <w:rPr>
          <w:bCs/>
          <w:sz w:val="28"/>
          <w:szCs w:val="28"/>
        </w:rPr>
        <w:t>Якуповым Артуром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бразовательных учреждений, показавших по итогам ЕГЭ-2007 наилучшие результаты, свидетельствует, что лучшие по Уфе результаты в ЕГЭ-2007 по химии показаны выпускниками СОШ №42 – 73,73 балла. Отметим, что учитывались только те общеобразовательные учреждения, число экзаменуемых в которых равнялось или превышало по химии 5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52 общеобразовательных учреждений республики, показавших хорошие результаты в ЕГЭ по химии 11 – уфимских. Перечислим эти образовательные учреждения.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25"/>
        <w:gridCol w:w="1691"/>
        <w:gridCol w:w="1381"/>
        <w:gridCol w:w="1370"/>
        <w:gridCol w:w="136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стников ЕГ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цен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в рейтинге РБ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2 г. Уф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39 г. Уф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5 г. Уф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14 г. Уф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93 г. Уф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83 г. Уф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10 г. Уф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5 г. Уф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55 г. Уф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8 г. Уф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62 г. Уф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заданий ЕГЭ-2007 по химии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0"/>
        <w:gridCol w:w="1603"/>
        <w:gridCol w:w="1593"/>
        <w:gridCol w:w="1590"/>
        <w:gridCol w:w="1603"/>
      </w:tblGrid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или в %: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или в %: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3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выполнения заданий части А ЕГЭ-2007 по химии свидетельствует, что уфимские выпускники по большей части заданий показали более высокие результаты (средний процент выполнивших задания от общего числа экзаменовавшихся – несколько выше). Исключение составляет только задание А16 (</w:t>
      </w:r>
      <w:r>
        <w:rPr>
          <w:iCs/>
          <w:color w:val="000000"/>
          <w:sz w:val="28"/>
          <w:szCs w:val="28"/>
        </w:rPr>
        <w:t>Электронное строение функциональных групп кислородосодержащих органических соединений. Характерные химические свойства кислородсодержащих органических соединений: предельных одноатомных и многоатомных спиртов, фенола</w:t>
      </w:r>
      <w:r>
        <w:rPr>
          <w:sz w:val="28"/>
          <w:szCs w:val="28"/>
        </w:rPr>
        <w:t>), с которым справилось 68,7% выпускников Уфы и 70,3% выпускников республики. Наибольшую сложность как для республиканских, так и для уфимских выпускников вызвало задание типа А9 (</w:t>
      </w:r>
      <w:r>
        <w:rPr>
          <w:iCs/>
          <w:color w:val="000000"/>
          <w:sz w:val="28"/>
          <w:szCs w:val="28"/>
        </w:rPr>
        <w:t>Характерные химические свойства неорганических веществ различных классов: простых веществ-металлов и неметаллов</w:t>
      </w:r>
      <w:r>
        <w:rPr>
          <w:sz w:val="28"/>
          <w:szCs w:val="28"/>
        </w:rPr>
        <w:t>): с ним справилось 52,5% выпускников республики и 53,7% выпускников Уфы. Лучше всего экзаменуемые справились с заданием типа А4 (</w:t>
      </w:r>
      <w:r>
        <w:rPr>
          <w:iCs/>
          <w:color w:val="000000"/>
          <w:sz w:val="28"/>
          <w:szCs w:val="28"/>
        </w:rPr>
        <w:t>Понятие об электроотрицательности химических элементов. Заряды ионов. Степень окисления</w:t>
      </w:r>
      <w:r>
        <w:rPr>
          <w:sz w:val="28"/>
          <w:szCs w:val="28"/>
        </w:rPr>
        <w:t>): республика – 88,2%, Уфа – 94,2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93"/>
        <w:gridCol w:w="1077"/>
        <w:gridCol w:w="1077"/>
        <w:gridCol w:w="1078"/>
        <w:gridCol w:w="1077"/>
        <w:gridCol w:w="1077"/>
        <w:gridCol w:w="1078"/>
      </w:tblGrid>
      <w:tr>
        <w:trPr>
          <w:trHeight w:val="82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ум </w:t>
            </w:r>
            <w:r>
              <w:rPr>
                <w:sz w:val="22"/>
                <w:szCs w:val="22"/>
              </w:rPr>
              <w:t>(в первичных баллах)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ило максимально </w:t>
            </w:r>
            <w:r>
              <w:rPr/>
              <w:t>(человек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ило частично </w:t>
            </w:r>
            <w:r>
              <w:rPr/>
              <w:t>(человек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</w:tr>
      <w:tr>
        <w:trPr>
          <w:trHeight w:val="27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ф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ф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ф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Б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традиционно более сложной частью ЕГЭ – с заданиями типа В – уфимские выпускники справились в большинстве заданий также лучше, чем выпускники республики вообще, за исключением трёх заданий: В1 (Уфа 55,8%, республика – 57,5), В7 (31,7% против 35,1%) и В8 (33,3% и 34,8% соответственно). Менее половины столичных выпускников справилось с заданиями типа В2 (</w:t>
      </w:r>
      <w:r>
        <w:rPr>
          <w:iCs/>
          <w:sz w:val="28"/>
          <w:szCs w:val="28"/>
        </w:rPr>
        <w:t xml:space="preserve">Заряды ионов. Степень окисления. </w:t>
      </w:r>
      <w:r>
        <w:rPr>
          <w:iCs/>
          <w:color w:val="000000"/>
          <w:sz w:val="28"/>
          <w:szCs w:val="28"/>
        </w:rPr>
        <w:t xml:space="preserve">Реакции окислительно-восстановительные. </w:t>
      </w:r>
      <w:r>
        <w:rPr>
          <w:iCs/>
          <w:sz w:val="28"/>
          <w:szCs w:val="28"/>
        </w:rPr>
        <w:t>Коррозия металлов</w:t>
      </w:r>
      <w:r>
        <w:rPr>
          <w:sz w:val="28"/>
          <w:szCs w:val="28"/>
        </w:rPr>
        <w:t>) – 44,6%, В7 (</w:t>
      </w:r>
      <w:r>
        <w:rPr>
          <w:iCs/>
          <w:color w:val="000000"/>
          <w:sz w:val="28"/>
          <w:szCs w:val="28"/>
        </w:rPr>
        <w:t>Реакции, характеризующие основные свойства и способы получения кислородсодержащих органических соединений: предельных одноатомных и многоатомных спиртов, фенола; альдегидов, предельных карбоновых кислот</w:t>
      </w:r>
      <w:r>
        <w:rPr>
          <w:sz w:val="28"/>
          <w:szCs w:val="28"/>
        </w:rPr>
        <w:t>) – 31,7%, В8 (</w:t>
      </w:r>
      <w:r>
        <w:rPr>
          <w:iCs/>
          <w:color w:val="000000"/>
          <w:sz w:val="28"/>
          <w:szCs w:val="28"/>
        </w:rPr>
        <w:t>Амины. Аминокислоты как амфотерные органические соединения. Белки. Реакции, характеризующие основные свойства и способы получения азотсодержащих соединений</w:t>
      </w:r>
      <w:r>
        <w:rPr>
          <w:sz w:val="28"/>
          <w:szCs w:val="28"/>
        </w:rPr>
        <w:t>) – 33,7% и В9 (</w:t>
      </w:r>
      <w:r>
        <w:rPr>
          <w:iCs/>
          <w:color w:val="000000"/>
          <w:sz w:val="28"/>
          <w:szCs w:val="28"/>
        </w:rPr>
        <w:t>Вычисление массы растворенного вещества, содержащегося в определенной массе раствора с известной массовой долей</w:t>
      </w:r>
      <w:r>
        <w:rPr>
          <w:sz w:val="28"/>
          <w:szCs w:val="28"/>
        </w:rPr>
        <w:t>) – 49,6%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8"/>
        <w:gridCol w:w="960"/>
        <w:gridCol w:w="960"/>
        <w:gridCol w:w="960"/>
        <w:gridCol w:w="961"/>
        <w:gridCol w:w="889"/>
        <w:gridCol w:w="961"/>
        <w:gridCol w:w="986"/>
        <w:gridCol w:w="999"/>
      </w:tblGrid>
      <w:tr>
        <w:trPr>
          <w:trHeight w:val="141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ние 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ум </w:t>
            </w:r>
            <w:r>
              <w:rPr>
                <w:sz w:val="22"/>
                <w:szCs w:val="22"/>
              </w:rPr>
              <w:t>(в первичных баллах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но максимально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ено частич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 заработанным баллам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ыполнили максимально или частично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 выполнивших максимально</w:t>
            </w:r>
          </w:p>
        </w:tc>
      </w:tr>
      <w:tr>
        <w:trPr>
          <w:trHeight w:val="70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ф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Б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6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3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ая сложная часть С вызвала у выпускников прошедшего года наибольшие проблемы: полностью с данными заданиями по всем типам, кроме заданий типа С1, справилась меньшая часть как республиканских, так и уфимских выпускников 2007 года. Перечислим эти задания в порядке увеличения количества справившихся с задание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3 (</w:t>
      </w:r>
      <w:r>
        <w:rPr>
          <w:iCs/>
          <w:color w:val="000000"/>
          <w:sz w:val="28"/>
          <w:szCs w:val="28"/>
        </w:rPr>
        <w:t>Реакции, подтверждающие взаимосвязь различных классов: углеводородов и кислородсодержащих органических соединений</w:t>
      </w:r>
      <w:r>
        <w:rPr>
          <w:sz w:val="28"/>
          <w:szCs w:val="28"/>
        </w:rPr>
        <w:t>) – 11,6% - Уфа и 11,59 – республи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2 (</w:t>
      </w:r>
      <w:r>
        <w:rPr>
          <w:iCs/>
          <w:color w:val="000000"/>
          <w:sz w:val="28"/>
          <w:szCs w:val="28"/>
        </w:rPr>
        <w:t>Реакции, подтверждающие взаимосвязь различных классов неорганических веществ</w:t>
      </w:r>
      <w:r>
        <w:rPr>
          <w:sz w:val="28"/>
          <w:szCs w:val="28"/>
        </w:rPr>
        <w:t>) – 13,3% и 13,65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4 (</w:t>
      </w:r>
      <w:r>
        <w:rPr>
          <w:iCs/>
          <w:color w:val="000000"/>
          <w:sz w:val="28"/>
          <w:szCs w:val="28"/>
        </w:rPr>
        <w:t>Расчеты: массы (объема, количества вещества) продуктов реакции, если одно из  веществ дано в избытке (имеет примеси); массы (объема, количества вещества) продукта реакции, если одно из веществ дано в виде раствора с определенной массовой долей растворенного вещества</w:t>
      </w:r>
      <w:r>
        <w:rPr>
          <w:sz w:val="28"/>
          <w:szCs w:val="28"/>
        </w:rPr>
        <w:t>) – 22,9% и 18,75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5 (</w:t>
      </w:r>
      <w:r>
        <w:rPr>
          <w:iCs/>
          <w:color w:val="000000"/>
          <w:sz w:val="28"/>
          <w:szCs w:val="28"/>
        </w:rPr>
        <w:t>Нахождение молекулярной формулы вещества</w:t>
      </w:r>
      <w:r>
        <w:rPr>
          <w:sz w:val="28"/>
          <w:szCs w:val="28"/>
        </w:rPr>
        <w:t>) – 48,7% и 39,43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вершение, хотелось бы поздравить всех учителей с наступающим новых учебным годом, пожелать творческих успехов, здоровья, понимания и поддержки со стороны администраций школ и вышестоящих органов управления образование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48:00Z</dcterms:created>
  <dc:creator>Andrey</dc:creator>
  <dc:description/>
  <cp:keywords/>
  <dc:language>en-US</dc:language>
  <cp:lastModifiedBy>Andrey</cp:lastModifiedBy>
  <dcterms:modified xsi:type="dcterms:W3CDTF">2007-08-28T11:48:00Z</dcterms:modified>
  <cp:revision>2</cp:revision>
  <dc:subject/>
  <dc:title>А</dc:title>
</cp:coreProperties>
</file>