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Блин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результатах ЕГЭ-2007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(выступление на секционном заседании учителей математики г. Уф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мы и господ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ка относится к тем предметам, которые уже в течение пяти последних лет входят в список дисциплин, участвующих в эксперименте по введению ЕГЭ, поэтому останавливаться подробно на том, что собой представляет единый государственный экзамен и для чего он был задуман, на мой взгляд, излишне. Однако не лишним будет сказать об общих результатах ЕГЭ, о том, как выглядит столичное преподавание данного предмета в сравнении со всем Башкортостаном и Россией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7 году ЕГЭ по математике на первом этапе сдавало 2 655 выпускников. Анализ результатов ЕГЭ-2007 показывает, что средние баллы, набранные выпускниками школ Уфы, значительно выше средних баллов по России и несколько выше средних республиканских баллов: в России по всем предметам средний балл примерно равен 50, в Уфе по математике – 64,0 (против 60,6 республиканских). Лучшие результаты по математике показаны выпускниками Кировского района – 67,4 балла. Общие результаты ЕГЭ-2007 по математике по Уфе можно увидеть в следующей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89"/>
        <w:gridCol w:w="1324"/>
        <w:gridCol w:w="1305"/>
      </w:tblGrid>
      <w:tr>
        <w:trPr>
          <w:trHeight w:val="85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г. Уф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ск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инск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Уф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еспубл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образовательных учреждений, показавших по итогам ЕГЭ-2007 наилучшие результаты, свидетельствует, что лучшие по Уфе результаты в ЕГЭ-2007 по математике традиционно показаны выпускниками лицея №153 – 79,17 баллов. Отметим, что учитывались только те общеобразовательные учреждения, число экзаменуемых в которых равнялось или превышало по математике 10 челов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в рейтинг школ по математике попало 178 общеобразовательных учреждений республики, из них 54 – уфимских. В приведенной ниже таблице мы видим 10 школ, добившихся самых высоких баллов в ЕГЭ-2007 по математик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0"/>
        <w:gridCol w:w="1691"/>
        <w:gridCol w:w="1461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ЕГ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«Содруже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3 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1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12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  №11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Ш №4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9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лицей № 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ская Гимназия №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гимназия №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гимназия №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1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540" w:hanging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ЕГЭ-2007 по математике (без резервного д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0"/>
        <w:gridCol w:w="1603"/>
        <w:gridCol w:w="1593"/>
        <w:gridCol w:w="1590"/>
        <w:gridCol w:w="1603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в %: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в %: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А традиционно не вызывают особых проблем для уфимских выпускников: с 8-ю заданиями из 10 справилось более 90% экзаменовавшихся на первом этапе выпускников, а с двумя оставшимися около 80%. Вообще выполнение заданий этой части несколько выше того, как справились с частью А выпускники школ республ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0"/>
        <w:gridCol w:w="1603"/>
        <w:gridCol w:w="1593"/>
        <w:gridCol w:w="1590"/>
        <w:gridCol w:w="1603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в %: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в %: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В вызвала большие сложности у выпускников 2007 года: с 6-ю из 11 заданий справилось менее половины экзаменуемых. Перечислим эти задания от меньшего процента к больш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11</w:t>
      </w:r>
      <w:r>
        <w:rPr>
          <w:sz w:val="28"/>
          <w:szCs w:val="28"/>
        </w:rPr>
        <w:t xml:space="preserve"> (Умение решать планиметрические задачи) – 31,76% уфимских выпускников и 24,76% - республиканских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10</w:t>
      </w:r>
      <w:r>
        <w:rPr>
          <w:sz w:val="28"/>
          <w:szCs w:val="28"/>
        </w:rPr>
        <w:t xml:space="preserve"> (Умение решать стереометрические задачи) – 38,02% уфимских выпускников и 30,24% - республиканских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7</w:t>
      </w:r>
      <w:r>
        <w:rPr>
          <w:sz w:val="28"/>
          <w:szCs w:val="28"/>
        </w:rPr>
        <w:t xml:space="preserve"> (Умение использовать несколько приёмов при решении уравнений) – 38,66% уфимских выпускников и 32,91% - республиканских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6</w:t>
      </w:r>
      <w:r>
        <w:rPr>
          <w:sz w:val="28"/>
          <w:szCs w:val="28"/>
        </w:rPr>
        <w:t xml:space="preserve"> (Умение выполнять тождественные преобразования выражений и находить их значение) – 47,87% уфимских выпускников и 41,06% - республиканск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9</w:t>
      </w:r>
      <w:r>
        <w:rPr>
          <w:sz w:val="28"/>
          <w:szCs w:val="28"/>
        </w:rPr>
        <w:t xml:space="preserve"> (Умение решать текстовую задачу, составляя математическую модель предложенной в ней ситуации) – 47,91% уфимских выпускников и 38,54% - республиканск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 (Умение применять геометрический смысл производной) – 49% уфимских выпускников и 42,9% - республиканск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8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ум </w:t>
            </w:r>
            <w:r>
              <w:rPr>
                <w:sz w:val="28"/>
                <w:szCs w:val="28"/>
              </w:rPr>
              <w:t>(в первичных баллах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максимальн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част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работанным баллам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ивших максимально</w:t>
            </w:r>
          </w:p>
        </w:tc>
      </w:tr>
      <w:tr>
        <w:trPr>
          <w:trHeight w:val="12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С, что тоже традиционно, вызвала самые большие проблемы у экзаменуемых: менее 1% выпускников г. Уфы справилось с заданием С5 (Умение решать и проводить исследование решения системы, содержащей уравнения разного вида), с заданием С4 (Умение решать  стереометрическую задачу на комбинацию геометрических тел (многогранников и тел вращения)) справилось 2,23% экзаменуемых, с заданием типа С3 (Умение решать неравенства с параметром) – 2,64%, С1 (Умение исследовать свойства сложной функции) – 24,41%, а с заданием С2 – наиболее «простым» для выпускников - (Умение использовать несколько приёмов при решении уравнений) – 27,2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ершение, хотелось бы поздравить всех учителей с наступающим новых учебным годом, пожелать творческих успехов, здоровья, понимания и поддержки со стороны администраций школ и вышестоящих органов управления образова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9:00Z</dcterms:created>
  <dc:creator>Andrey</dc:creator>
  <dc:description/>
  <cp:keywords/>
  <dc:language>en-US</dc:language>
  <cp:lastModifiedBy>Andrey</cp:lastModifiedBy>
  <cp:lastPrinted>2007-08-27T11:00:00Z</cp:lastPrinted>
  <dcterms:modified xsi:type="dcterms:W3CDTF">2007-08-28T11:49:00Z</dcterms:modified>
  <cp:revision>2</cp:revision>
  <dc:subject/>
  <dc:title>А</dc:title>
</cp:coreProperties>
</file>