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ЕГЭ-2008 по биолог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ЕГЭ по биологии, который состоялся 26.05.08 г., приняли участие 1 639 выпускников школ республики, что составляет 4,9% от числа выпускников, допущенных к итоговой аттестации (без учёта щадящего режима). Разброс процентного соотношения количества экзаменуемых по разным АТЕ велик: от 16,6% в Нуримановском районе (самый высокий показатель) до 1,2% в Дёмском и Кировском районах Уфы (самый низкий %).</w:t>
      </w:r>
    </w:p>
    <w:p>
      <w:pPr>
        <w:pStyle w:val="Normal"/>
        <w:spacing w:before="120" w:after="120"/>
        <w:jc w:val="center"/>
        <w:rPr/>
      </w:pPr>
      <w:r>
        <w:rPr/>
        <w:t>Процентное соотношение количества экзаменуемых по А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3603"/>
        <w:gridCol w:w="11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манов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ртюлин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аир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лин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беев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влекано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ин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ктябрь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зян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шев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канов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еб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ачев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йм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ышлин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узов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ец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ча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н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тай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ерлитам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ин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кин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юргазин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ин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мерта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идель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ак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елилов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арчин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якин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ймаз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екеев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анчурин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фа, Калинин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жбуляк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гид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дяк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ибашев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скалин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фа, Совет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рец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кам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ван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лав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елеу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мбай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ргазин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ам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шеев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фа, Ленин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ар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шимб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гин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мин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ймазин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фа, Октябрь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урий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ежгорь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итамак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юртю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гушев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р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асин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нау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ин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лин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 р-н Уф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лаговещенс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нков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уль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иб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ский район г. Уф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ев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фа, Киров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еспублик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в рейтинг должны попадать только те районы, количество участников в которых было, по крайней мере, не ниже среднего республиканского процента, в рейтинг лучших АТЕ вошли только те районы и города, процент экзаменовавшихся в которых был более пяти, а средний балл при этом – выше среднего республиканского, равного 57,3 (для сравнения: по России средний балл – 54,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районов по результатам ЕГЭ-2008 по биологии</w:t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76"/>
        <w:gridCol w:w="1324"/>
      </w:tblGrid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 рейтинг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(район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ин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идель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кин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ин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ев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леу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зян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ий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гушев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ба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ин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гин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р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скалин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аир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школ по результатам ЕГЭ-2008 по биолог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йтинг общеобразовательных учреждений формировался также по принципу балльно-количественных характеристик, т.е. средний балл должен быть выше среднего республиканского, а количество экзаменуемых должно быть не менее пяти человек.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871"/>
        <w:gridCol w:w="900"/>
        <w:gridCol w:w="1324"/>
      </w:tblGrid>
      <w:tr>
        <w:trPr>
          <w:tblHeader w:val="true"/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йтинг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 с. Ас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 с. Бак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 с. Бура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с. Аска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 с. Старобалтач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ГИ №1 им. Р. Гарип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с. Мра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им. М. Абдуллина с. Киргиз-Мия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 с. Акъ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 с. Красноусо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 Стерлитам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д. Байназарово Бурз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 с. Федо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 с. Чекмагу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п. Мечниково Альше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с. Караи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 г. Мелеу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-интернат г. Сиб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 г. Аги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с. Старосубхангулово Бурзянского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г. Стерлитам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-интернат №2 г. Стерлитам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г. Мелеу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 г. Октябрь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с. Старобалтач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с. Бак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д. Юмагужино Зилаи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ая гимназия с. Мало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 с. Красноусо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с. Новобелокат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Красная Го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5 г. У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д. Иргизлы Бурз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Зила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7 г. Белорец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й ЕГЭ-2008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Задания части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% выполнивш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% выполнивш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% выполнивши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о всем предметам наименьшую сложность вызывают задания части А, однако с заданиями типа А36 (Экосистемы. Саморегуляция и смена экосистем. Биосфера, функции живого вещества. Эволюция биосферы.) ЕГЭ-2008 по биологии справилось менее половины участников – 47,5%. Довольно сложными оказались задания А34 (Человек. Процессы жизнедеятельности, их нейрогуморальная регуляция.), А28 (Метаболизм), А35 (Эволюция органического мира. Движущие силы. Пути и направления эволюции.), с которыми справилось чуть более половины всех участников ЕГ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части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973"/>
        <w:gridCol w:w="973"/>
        <w:gridCol w:w="974"/>
        <w:gridCol w:w="974"/>
        <w:gridCol w:w="974"/>
        <w:gridCol w:w="975"/>
        <w:gridCol w:w="974"/>
        <w:gridCol w:w="97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ил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8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стью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ичн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ьшую сложность при выполнении части В вызвали задания типа В7 (Установление последовательности биологических объектов, процессов, явлений на организменном уровне.) и В8 (Установление последовательности экологических и эволюционных процессов и объектов.), с которыми справились соответственно 48,8% (46,0% полностью, а 2,8% - частично) и 50,8% (47,7% полностью и 3,1% - частич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Задания части С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996"/>
        <w:gridCol w:w="996"/>
        <w:gridCol w:w="996"/>
        <w:gridCol w:w="996"/>
        <w:gridCol w:w="996"/>
        <w:gridCol w:w="996"/>
      </w:tblGrid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за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6</w:t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или пол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и частич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ыми проблемными стали задания С5 (Решение биологических задач на применение знаний в новой ситуации по цитологии, экологии, эволюции.) и С6 (Решение задач на применение знаний в новой ситуации по генетике.), если говорить об общем проценте выполнивших задания полностью или частично. Если же говорить о полном выполнении заданий, то наиболее проблемным было задание С4 (Обобщение и применение знаний о биологических  системах).</w:t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26:00Z</dcterms:created>
  <dc:creator>andrey</dc:creator>
  <dc:description/>
  <cp:keywords/>
  <dc:language>en-US</dc:language>
  <cp:lastModifiedBy>andrey</cp:lastModifiedBy>
  <dcterms:modified xsi:type="dcterms:W3CDTF">2008-09-24T10:26:00Z</dcterms:modified>
  <cp:revision>2</cp:revision>
  <dc:subject/>
  <dc:title>АНАЛИЗ результатов ЕГЭ-2008 по биологии</dc:title>
</cp:coreProperties>
</file>