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й образовательный канал БИОК открывает для преподавателей республики новые возможности в области И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6 и 27 июня 2008 г. в рамках подготовки к Республиканскому педагогическому совету на базе ГОУ ВПО «БГПУ им. М. Акмуллы» (г. Уфа) представителями компании «КМ Образование» (г. Москва) будет проведено обучение методистов вуза работе с информационно-образовательными ресурсами, выложенными на портале БИО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программе мероприятия: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Башкирским информационно-образовательным каналом (БИОК)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v</w:t>
        </w:r>
      </w:hyperlink>
      <w:r>
        <w:rPr/>
        <w:t xml:space="preserve">). В рамках канала уже создан региональный ресурсный центр в республике Башкортостан, цель которого — обеспечение учеников и учителей региона образовательными и развивающими ресурсами (официальный запуск запланирован на начало июля 2008 г.). </w:t>
      </w:r>
    </w:p>
    <w:p>
      <w:pPr>
        <w:pStyle w:val="Normal"/>
        <w:numPr>
          <w:ilvl w:val="0"/>
          <w:numId w:val="1"/>
        </w:numPr>
        <w:rPr/>
      </w:pPr>
      <w:r>
        <w:rPr/>
        <w:t>Презентация портала «Школьный клуб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основная цель которого — поддержка дополнительного обучения школьников дома. </w:t>
      </w:r>
    </w:p>
    <w:p>
      <w:pPr>
        <w:pStyle w:val="Normal"/>
        <w:numPr>
          <w:ilvl w:val="0"/>
          <w:numId w:val="1"/>
        </w:numPr>
        <w:rPr/>
      </w:pPr>
      <w:r>
        <w:rPr/>
        <w:t>Работа в образовательной среде «КМ-Школа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и в новых социальных сервисах, основанных на технологии Веб 2.0, по планированию и созданию учебно-методических про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обучения ведущих специалистов образования является популяризация и введение в практику школ Республики инноваций в области ИКТ. Подобного рода мероприятия обещают значительное улучшение качества школьного образования в Республике и, что очень важно, реализуют связь между преподавателями средней и высшей школы — преподаватели БГПУ в будущем поделятся своим опытом с преподавателями шко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ее узнать о Башкирском информационно-образовательном канале (БИОК)</w:t>
      </w:r>
      <w:r>
        <w:rPr>
          <w:lang w:val="en-US"/>
        </w:rPr>
        <w:t xml:space="preserve"> </w:t>
      </w:r>
      <w:r>
        <w:rPr/>
        <w:t>вы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можете по телефону: </w:t>
      </w:r>
      <w:r>
        <w:rPr>
          <w:lang w:val="en-US"/>
        </w:rPr>
        <w:t>8 (347) 250</w:t>
      </w:r>
      <w:r>
        <w:rPr/>
        <w:t>-</w:t>
      </w:r>
      <w:r>
        <w:rPr>
          <w:lang w:val="en-US"/>
        </w:rPr>
        <w:t>61</w:t>
      </w:r>
      <w:r>
        <w:rPr/>
        <w:t>-</w:t>
      </w:r>
      <w:r>
        <w:rPr>
          <w:lang w:val="en-US"/>
        </w:rPr>
        <w:t>10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k.tv/" TargetMode="External"/><Relationship Id="rId3" Type="http://schemas.openxmlformats.org/officeDocument/2006/relationships/hyperlink" Target="http://www.school-club.ru/" TargetMode="External"/><Relationship Id="rId4" Type="http://schemas.openxmlformats.org/officeDocument/2006/relationships/hyperlink" Target="http://www.km-schoo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43:00Z</dcterms:created>
  <dc:creator>1</dc:creator>
  <dc:description/>
  <cp:keywords/>
  <dc:language>en-US</dc:language>
  <cp:lastModifiedBy>andrey</cp:lastModifiedBy>
  <cp:lastPrinted>2008-06-19T17:13:00Z</cp:lastPrinted>
  <dcterms:modified xsi:type="dcterms:W3CDTF">2008-06-24T07:43:00Z</dcterms:modified>
  <cp:revision>2</cp:revision>
  <dc:subject/>
  <dc:title>Информационный образовательный канал БИОК открывает для преподавателей республики новые возможности в области ИКТ</dc:title>
</cp:coreProperties>
</file>