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Бли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ЕГЭ-2008 ПО РУССКОМУ ЯЗЫКУ</w:t>
      </w:r>
    </w:p>
    <w:p>
      <w:pPr>
        <w:pStyle w:val="Normal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ЕГЭ по русскому языку в нашей республике несколько ниже средних российских результатов (средний балл по республике – 52,4, а по России – 55,4). В чём причина? Многие ссылаются на то, что об его обязательности выпускники узнали довольно поздно – лишь в середине марта, однако в таком положении были все российские выпускники. На наш взгляд, причиной тому некоторые другие факторы: отсутствие опыта, большое количество не носителей языка, участвовавших в ЕГЭ-2008 по русскому язы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й ниже таблице дано сопоставление результатов ЕГЭ-2008 по республике и России в цел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3758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же справились с заданиями ЕГЭ наши выпускники? Даже в самой традиционно простой части А нельзя говорить о том, что с каким-либо заданием успешно справилось подавляющее большинство выпускников. Во всех рейтингах процентного выполнения заданий перечисление ведётся от наиболее сложных к более простым заданиям. Самыми сложными заданиями в части А, как мы видим из представленной ниже таблицы, стали задания типа А9 («Предложение. Грамматическая (предикативная) основа предложения. Подлежащее и сказуемое как главные члены предложения») и задания типа А11 («Морфологический анализ»), а относительно простым для выполнения стало задание типа А3 («Лексические нормы (употребление слова)»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92"/>
        <w:gridCol w:w="1198"/>
        <w:gridCol w:w="1992"/>
        <w:gridCol w:w="1198"/>
        <w:gridCol w:w="199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С заданиями типа В справилось ещё меньшее количество экзаменуемых. Так с заданием В8 («Речь. Анализ средств выразительности») полностью справилось менее ¼ экзаменуемых, да и самое «лёгкое» задание В3 («Словосочетание») выполнено лишь 32,2% выпускников 2008 года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% выполнивши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части С, то к нему не приступали вовсе, написали сочинение объёмом менее 75 слов (0 баллов) или просто переписали исходный текст (0 баллов) 4 509 экзаменуемых, что в процентом соотношение составляет 13,5% от общего числа участников ЕГЭ-2008 по русскому языку. Полученные по каждому из критериев первичные баллы вы можете увидеть в следующей таблице: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30"/>
      </w:tblGrid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не станем сегодня публиковать весь рейтинг общеобразовательных учреждений по итогам ЕГЭ-2008, ограничимся лишь представлением сотни лучших школ, однако полный рейтинг очень скоро вы сможете найти в аналитическом сборнике, посвященном ЕГЭ-2008. Рейтинг муниципалитетов публикуем полностью. Обратите внимание на то, что объединённые (город и район) муниципалитеты разделены: отдельно представлена информация по городам и сельским населённым пунктам (районам), например, в рейтинге вы найдёте информацию по городу Бирску и по Бирскому району в отдельных строках.</w:t>
      </w:r>
    </w:p>
    <w:p>
      <w:pPr>
        <w:pStyle w:val="Normal"/>
        <w:spacing w:before="120" w:after="0"/>
        <w:jc w:val="center"/>
        <w:rPr/>
      </w:pPr>
      <w:r>
        <w:rPr/>
        <w:t>Рейтинг муниципалитетов по итогам ЕГЭ-2008 по русскому языку</w:t>
      </w:r>
    </w:p>
    <w:tbl>
      <w:tblPr>
        <w:tblW w:w="8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6"/>
        <w:gridCol w:w="960"/>
        <w:gridCol w:w="1126"/>
        <w:gridCol w:w="1126"/>
      </w:tblGrid>
      <w:tr>
        <w:trPr>
          <w:tblHeader w:val="true"/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Бал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оце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леу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2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гид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4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2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Лен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3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4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Киро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3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2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8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рч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,38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аир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4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3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мерта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4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ерлита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0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9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6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тябр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2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7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е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5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ц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5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влек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7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жгор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6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3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7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2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на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9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4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еке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4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8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вещен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5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6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Совет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1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ш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0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2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юртю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9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гуш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1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2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8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й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0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ч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5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311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Калин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8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идель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9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5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4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9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ам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Октябрь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8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9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8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0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ский район г.Уф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7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2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Орджоникидз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4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6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йма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7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8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е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4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2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8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7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2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3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6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7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б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5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я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1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р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5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3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7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0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баш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5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узо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ышл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ргаз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3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9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2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5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1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5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кано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2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м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6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ебее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6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6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газ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2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тамак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4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як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1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ий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6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7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елило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3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2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скал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зя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маз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8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4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буляк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г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4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6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анчур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3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тюл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3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л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9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3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тай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4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9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ц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тас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8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2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4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0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ам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л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6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3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к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2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4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29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отня ОУ по итогам ЕГЭ-2008</w:t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918"/>
        <w:gridCol w:w="810"/>
        <w:gridCol w:w="1686"/>
      </w:tblGrid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г. Бирс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школа г. Белорец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1 «Гармония» г. Кумерта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Угузево Бир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1 Ленин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53 Киров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 Киров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9 Ленин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Белебе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6 Киров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64 Орджоникидз.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82 Орджоникидз.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Ишимб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 г. Октябрьск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 г. Ишимб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Кумерта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1 г. Стерлитам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 г. Благовещенс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 г. Салав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 г. Стерлитам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г. Туймаз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4 г. Белорец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Мишкино Мишки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86 Орджоникидз.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 г. Кумерта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 г. Октябрьск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№83 Орджоникидз.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Салав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 г. Салав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2 г. Стерлитам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 г. Мелеу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шевская СОШ Бакали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Ивано-Кувалат Зилаир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 Первомайское Стерлитамак-го р-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 г. Кумерта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 с. Аскино Аски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д. Раево Давлекан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Туймаз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-И №3 г. Стерлитам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№62 Орджоникидз.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КЛ-И с. 1-й Иткул Баймак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69 Орджоникидз.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д. Нуркеево Туймази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Г с. Мраково Кугарчи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г. Сиб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 с. Малояз Салават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7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г. Яна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 г. Бирс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Мелеу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2 с. Старобалтаче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 Октябрь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с. Мраково Кугарчи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Зилаир Зилаир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 г. Бирс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 с. Раевский Альшее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 г. Мелеу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3 Дём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инская СОШ №2 Бакалин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4 Октябрь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23 Дём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  №115 Совет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 г. Мелеу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Межгор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7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 г. Туймаз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ГИ №1 им. Р. Гарип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6 г. Мелеу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СОШ Белебее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1 г. Стерлитам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05 Калинин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9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5 г. Белебе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 г. Благовещенс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2 с. Верхнеяркеево Илишевского р-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рская СОШ Караидель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 №2 с. Федоровка Федор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3 с. Кармаскал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7 г. Белорец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 г. Сиб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д. Новокабаново Краснокам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 г. Ишимб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7 Октябрь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0 г. Салав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3 Октябрь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2 г. Дюртю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 г. Давлекан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8 Калинин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с. Юрматы Федор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 №136 Октябрьского р-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 г. Кумерта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 Агид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6 Киров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6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ОШ "Альфа" Совет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гимназия №65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1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1 г. Салав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д. Корнеевка Мелеуз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4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 г. Октябрьск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15 г. Стерлитам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5 Кировского района г. Уф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 г. Мелеу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с.Николо-Березовка Краснокамск. р-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0:00Z</dcterms:created>
  <dc:creator>andrey</dc:creator>
  <dc:description/>
  <cp:keywords/>
  <dc:language>en-US</dc:language>
  <cp:lastModifiedBy>andrey</cp:lastModifiedBy>
  <cp:lastPrinted>2008-10-01T10:02:00Z</cp:lastPrinted>
  <dcterms:modified xsi:type="dcterms:W3CDTF">2008-10-01T09:10:00Z</dcterms:modified>
  <cp:revision>2</cp:revision>
  <dc:subject/>
  <dc:title>А</dc:title>
</cp:coreProperties>
</file>