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– этап вступительных испытаний в учреждения высшего и среднего профессионального образования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Единый государственный экзамен по химии на этапе вступительных испытаний в учреждения высшего и среднего профессионального образования состоялся 17 (для </w:t>
      </w:r>
      <w:bookmarkStart w:id="0" w:name="OLE_LINK1"/>
      <w:r>
        <w:rPr>
          <w:sz w:val="28"/>
          <w:szCs w:val="28"/>
        </w:rPr>
        <w:t xml:space="preserve">участников ЕГЭ, имеющих право </w:t>
      </w:r>
      <w:bookmarkEnd w:id="0"/>
      <w:r>
        <w:rPr>
          <w:sz w:val="28"/>
          <w:szCs w:val="28"/>
        </w:rPr>
        <w:t xml:space="preserve">на зачисление по результатам вступительного испытания профильной направленности) 28 (основной поток) и 30 июля (резервный день). </w:t>
      </w:r>
    </w:p>
    <w:p>
      <w:pPr>
        <w:pStyle w:val="Normal"/>
        <w:spacing w:before="120" w:after="0"/>
        <w:ind w:firstLine="540"/>
        <w:jc w:val="both"/>
        <w:rPr/>
      </w:pPr>
      <w:r>
        <w:rPr/>
        <w:t>17 июля 2006 года единый государственный экзамен  по химии сдавало всего 68 абитуриентов в 7 пунктах проведения экзаменов. Количественно-качественный результат сдачи экзаменов по пунктам их проведения вы можете увидеть в следующей таблиц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6"/>
        <w:gridCol w:w="1751"/>
        <w:gridCol w:w="1433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ПЭ и наименовани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ЕГ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. Башкирский государственный университ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. Башкирский государственный педагогический университ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 Башкирский государственный медицинский университ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 Уфимская государственная академия экономики и серви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. Бирская государственная социально-педагогическая академ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. Филиал Уфимского государственного нефтяного технического университета в г. Стерлитама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. Бирский медико-фармацевтический коллед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спублик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им, результаты вполне сопоставимы со средними результатами ЕГЭ первого этапа, но не будем забывать о том, что на этот раз экзамен сдавали т.н. «медалисты». Справедливости ради, следует отметить, что среди них были также и абитуриенты, закончившие общеобразовательные учреждения на медаль в предыдущие годы. Так в Башкирском государственном медицинском университете один из абитуриентов 2000 года сдал пустые бланки со словами: «Всё равно уже всё забылось». Это служит предупреждением всем выпускникам прошлых лет, решивших поступать в вузы, о том, что к экзаменам необходимо серьёзно готовитьс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июля ЕГЭ по химии сдавало 1135 абитуриентов, средний балл за экзамены в этот день составил 33,2, а средняя оценка по пятибалльной шкале – 2,6. Данные результаты гораздо ниже результатов первой волны, что объясняется тем, что на этот раз экзамены пришлось сдавать не только тем, кто был уверен в своих знаниях по данному предмету (они сдавали экзамены еще в мае). Кроме того, значительно прибавилось, по сравнению с первым этапом, число выпускников прошлых лет и выпускников учреждений начального и среднего профессионального образования. Результаты по баллам и оценкам основного дня единого государственного экзамена по химии вы можете увидеть в следующей таблице:</w:t>
      </w:r>
    </w:p>
    <w:p>
      <w:pPr>
        <w:pStyle w:val="Normal"/>
        <w:spacing w:before="120" w:after="0"/>
        <w:jc w:val="center"/>
        <w:rPr/>
      </w:pPr>
      <w:r>
        <w:rPr/>
        <w:t>Количественно-процентное соотношение результатов единого государственного экзамена по химии 28.07.06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33"/>
        <w:gridCol w:w="2509"/>
        <w:gridCol w:w="245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ятибалльной шкал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ЕГ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битуриен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числа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5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8%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2%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,4%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,6%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Как видим, 53,6% всех абитуриентов получили за экзамен неудовлетворительные и лишь 2,8% - отличные оценки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ервный день (30 июля) единый государственный экзамен писали два человек, средний балл, полученный ими – 24,5. Обе абитуриентки получили неудовлетворительные оценк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а кривая результатов единого государственного экзамена по химии в основной день – 28.07.2006 г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object w:dxaOrig="9360" w:dyaOrig="13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6pt;width:468pt;height:658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14101999" r:id="rId2"/>
        </w:object>
      </w:r>
      <w:r>
        <w:rPr>
          <w:b/>
          <w:sz w:val="28"/>
          <w:szCs w:val="28"/>
        </w:rPr>
        <w:t xml:space="preserve">Кривая результа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ЕГЭ по химии: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TextBodyIndent"/>
        <w:spacing w:before="120" w:after="0"/>
        <w:rPr/>
      </w:pPr>
      <w:r>
        <w:rPr>
          <w:sz w:val="28"/>
          <w:szCs w:val="28"/>
        </w:rPr>
        <w:t>Единый государственный экзамен по математике на этапе вступительных испытаний в учреждения высшего и среднего профессионального образования состоялся 17 (основной поток) и 30 июля (резервный день). Всего в июле ЕГЭ по математике сдавало 3431 абитуриентов (3429 абитуриентов в основной день и 2 – в резервный). Средний балл ЕГЭ по математике в основной день составил – 45,8 баллов, в резервный – 66,5, средние оценки – 3,2 и 4,0 соответственно.</w:t>
      </w:r>
    </w:p>
    <w:p>
      <w:pPr>
        <w:pStyle w:val="Normal"/>
        <w:spacing w:before="120" w:after="0"/>
        <w:jc w:val="center"/>
        <w:rPr/>
      </w:pPr>
      <w:r>
        <w:rPr/>
        <w:t>Количественно-процентное соотношение результатов единого государственного экзамена по математике 17.07.06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33"/>
        <w:gridCol w:w="2509"/>
        <w:gridCol w:w="245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по пятибалльной шкал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 ЕГ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абитуриен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го числа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5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1%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,9%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,0%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,0%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0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>Кривая результатов ЕГЭ по математике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, основной день)</w:t>
      </w:r>
    </w:p>
    <w:p>
      <w:pPr>
        <w:pStyle w:val="TextBodyIndent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25" w:dyaOrig="13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05pt;height:663.9pt" filled="f" o:ole="">
            <v:imagedata r:id="rId5" o:title=""/>
          </v:shape>
          <o:OLEObject Type="Embed" ProgID="" ShapeID="ole_rId4" DrawAspect="Content" ObjectID="_1076917176" r:id="rId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Единый государственный экзамен по физике на этапе вступительных испытаний в учреждения высшего и среднего профессионального образования состоялся 17 (для участников ЕГЭ, имеющих право на зачисление по результатам вступительного испытания профильной направленности) 26 (основной поток) и 30 июля (резервный день)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июля 2006 года единый государственный экзамен  по физике сдавало всего абитуриентов в 7 пунктах проведения экзаменов. Количественно-качественный результат сдачи экзаменов по пунктам их проведения вы можете увидеть в следующей таблице:</w:t>
      </w:r>
    </w:p>
    <w:p>
      <w:pPr>
        <w:pStyle w:val="Normal"/>
        <w:spacing w:before="1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6"/>
        <w:gridCol w:w="1751"/>
        <w:gridCol w:w="1433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ПЭ и наименовани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ЕГ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. Башкирский государственный университ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. Башкирский государственный педагогический университ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. Бирская государственная социально-педагогическая академ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. Филиал Уфимского государственного нефтяного технического университета в г. Стерлитама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спублик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сколько ниже средних результатов ЕГЭ первого этапа, но при этом экзамен сдавался «медалистами»... Каковы причины сложившегося – судите сами, однако самый высокий балл среди «медалистов» 65, никто не написал экзамен на школьную «пятерку», при этом один абитуриент Башкирского государственного университета получил школьную «двойку», шестеро получили «тройки» и восьмеро – «четверки»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 июля ЕГЭ по физике сдавало 1750 абитуриентов, средний балл за экзамены в этот день составил 48,4, а средняя оценка по пятибалльной шкале – 3,3. Причина таких результатов та же, что и описана при анализе результатов ЕГЭ по химии и математике: на этот раз экзамены пришлось сдавать не только тем, кто был уверен в своих знаниях по физике (ими сданы экзамены еще в июне, на этапе итоговой аттестации). Кроме того, значительно прибавилось, по сравнению с первым этапом, число выпускников прошлых лет и выпускников учреждений начального и среднего профессионального образования. Результаты по баллам и оценкам основного дня единого государственного экзамена по физике вы можете увидеть в следующей таблице: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о-процентное соотношение результатов единого государственного экзамена по химии 26.07.06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33"/>
        <w:gridCol w:w="2509"/>
        <w:gridCol w:w="245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по пятибалльной шкал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 ЕГ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абитуриен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го числа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5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1%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,8%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,9%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2%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ервный день (30 июля) единый государственный экзамен по физике писали три человека, средний балл, полученный ими – 39,0. Два абитуриента получили неудовлетворительные оценки, один – удовлетворительную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ая результа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ЕГЭ (основной день) по физи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470" w:dyaOrig="9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3.5pt;height:468pt" filled="f" o:ole="">
            <v:imagedata r:id="rId7" o:title=""/>
          </v:shape>
          <o:OLEObject Type="Embed" ProgID="" ShapeID="ole_rId6" DrawAspect="Content" ObjectID="_1732389370" r:id="rId6"/>
        </w:objec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08:00Z</dcterms:created>
  <dc:creator>andrey</dc:creator>
  <dc:description/>
  <cp:keywords/>
  <dc:language>en-US</dc:language>
  <cp:lastModifiedBy>andrey</cp:lastModifiedBy>
  <dcterms:modified xsi:type="dcterms:W3CDTF">2006-10-13T08:14:00Z</dcterms:modified>
  <cp:revision>1</cp:revision>
  <dc:subject/>
  <dc:title>Второй этап – этап вступительных испытаний в учреждения высшего и среднего профессионального образования</dc:title>
</cp:coreProperties>
</file>