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ыполнение заданий части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ЕГЭ-2006 по физ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спублике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5610"/>
        <w:gridCol w:w="1865"/>
        <w:gridCol w:w="924"/>
      </w:tblGrid>
      <w:tr>
        <w:trPr>
          <w:tblHeader w:val="true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е элементы содержа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ыпускников, давших правильные ответ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вномерное и равноускоренное движе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,8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Ньюто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,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ы в механик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9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,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сохранения в механик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ие колебания и волны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,7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носительность движения, движение по окружности, импульс тела, механическая энергия, работа, мощность, простые механизмы, давление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,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строения газа, жидкости и твердого тел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,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плопередача, количество теплоты, изменения агрегатного состояния вещест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,9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авнение состояния идеального газа, влажность воздух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,7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1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деальный газ, абсолютная температура, ее связь с кинетической энергией поступательного движения молеку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,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1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в термодинамике, первое начало термодинамик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,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1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образования энергии при изменениях агрегатного состояния вещества, внутренняя энергия идеального газа, КПД тепловой машины, связь между давлением и средней кинетической энергией  молекул идеального газ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6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,7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1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одействие зарядов, электрическое поле, проводники и диэлектрики в электрическом пол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,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1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он Кулона, характеристики электрического поля, конденсато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,8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1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оны постоянного тока, работа и мощность то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6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,7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1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единения проводников, электрический ток в разных среда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,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1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ое поле, сила Ампера, сила Лоренц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,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1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магнитная индукция, свободные и вынужденные электромагнитные колеба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8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,7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2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гнитные волны, волновая опти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9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2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ая опти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9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,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2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тоэффект, фотоны, корпускулярно-волновой дуализм, СТ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,7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2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латы Бора, линейчатые спектры, радиоактив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,7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2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нно-нейтронная модель ядра, ядерные реакц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,9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2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оны Ньютона, силы в природ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2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оны сохранения импульса и механической энерг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,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2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авнения состояния газа, насыщенные и ненасыщенные пары, первый закон термодинамик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,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2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а Лоренца, сила Ампера, соединения проводников, закон Ома для полной цеп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8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2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магнитная индукция, электромагнитные колеба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3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нтовая физика: фотоэффект, ядерные реакции, энергия связи частиц в ядр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8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4:22:00Z</dcterms:created>
  <dc:creator>andrey</dc:creator>
  <dc:description/>
  <cp:keywords/>
  <dc:language>en-US</dc:language>
  <cp:lastModifiedBy>andrey</cp:lastModifiedBy>
  <dcterms:modified xsi:type="dcterms:W3CDTF">2006-10-09T04:22:00Z</dcterms:modified>
  <cp:revision>2</cp:revision>
  <dc:subject/>
  <dc:title>Выполнение заданий части А ЕГЭ-2006 по химии </dc:title>
</cp:coreProperties>
</file>