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полнение заданий части 1 ЕГЭ-2006 по матема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спублике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5573"/>
        <w:gridCol w:w="1865"/>
        <w:gridCol w:w="961"/>
      </w:tblGrid>
      <w:tr>
        <w:trPr>
          <w:tblHeader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е элементы содерж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ыпускников, давших правильные отве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выполнять тождественные преобразования иррациональных выраже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ение понятием степени с рациональным показателем, умение выполнять тождественные преобразования и находить значение степене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2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полнять тождественные преобразования логарифмических выраже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читать свойства функции по графику и распознавать графики элементарных функц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3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находить область определения функции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%</w:t>
            </w:r>
          </w:p>
        </w:tc>
      </w:tr>
      <w:tr>
        <w:trPr>
          <w:trHeight w:val="32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ходить множество значений  функц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использовать график функции при решении неравенств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8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ешать простейшие уравн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9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ешать неравенства с одной переменно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находить производную функции. Владение геометрическим или физическим смыслом производной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полнять тождественные преобразования выраже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решать иррациональные, тригонометрические, показательные и логарифмические уравнения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%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именять общие приемы решения уравне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3:23:00Z</dcterms:created>
  <dc:creator>andrey</dc:creator>
  <dc:description/>
  <cp:keywords/>
  <dc:language>en-US</dc:language>
  <cp:lastModifiedBy>andrey</cp:lastModifiedBy>
  <dcterms:modified xsi:type="dcterms:W3CDTF">2006-10-09T03:23:00Z</dcterms:modified>
  <cp:revision>2</cp:revision>
  <dc:subject/>
  <dc:title>Выполнение заданий части А ЕГЭ-2006 по химии </dc:title>
</cp:coreProperties>
</file>