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заданий части 2 ЕГЭ-2006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73"/>
        <w:gridCol w:w="1865"/>
        <w:gridCol w:w="961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авших правильные отв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ождественные преобразования выражений и находить их 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следовать функцию с помощью производной (по графику производно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наибольшее и наименьшее значения функ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комбинированные урав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чётность (нечётность) фун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%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екстовую задачу, составляя математическую модель предложенной в ней ситу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стереометрические зада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ланиметрические зада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несколько приёмов при решении уравн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значения функции. Умение решать неравенства, содержащие переменную под знаком моду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заданиях С1 и С2 приведено общее количество выпускников, получивших баллы от 1 до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1:00Z</dcterms:created>
  <dc:creator>andrey</dc:creator>
  <dc:description/>
  <cp:keywords/>
  <dc:language>en-US</dc:language>
  <cp:lastModifiedBy>andrey</cp:lastModifiedBy>
  <dcterms:modified xsi:type="dcterms:W3CDTF">2006-10-09T03:31:00Z</dcterms:modified>
  <cp:revision>2</cp:revision>
  <dc:subject/>
  <dc:title>Выполнение заданий части А ЕГЭ-2006 по химии </dc:title>
</cp:coreProperties>
</file>