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полнение заданий части А ЕГЭ-2006 по хим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спублике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574"/>
        <w:gridCol w:w="1865"/>
        <w:gridCol w:w="960"/>
      </w:tblGrid>
      <w:tr>
        <w:trPr>
          <w:tblHeader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элементы содерж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, давших правильные отв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ые представления о строении атомов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iCs/>
                <w:color w:val="000000"/>
                <w:sz w:val="28"/>
                <w:szCs w:val="28"/>
              </w:rPr>
              <w:t>сновное и возбужденное состояние атомов. Изотопы. С</w:t>
            </w:r>
            <w:r>
              <w:rPr>
                <w:color w:val="000000"/>
                <w:sz w:val="28"/>
                <w:szCs w:val="28"/>
              </w:rPr>
              <w:t>троение электронных оболочек атомов элементов первых четырех периодов (понятие об электронном облаке, s- и р- электронах; радиусы атомов, их периодические изменения в системе химических элементов)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ий закон и периодическая система химических элементов Д.И. Менделеева. (Закономерности изменения химических свойств элементов и их соединений по периодам и группам.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ическая связь: ковалентная (полярная и неполярная), ионная, металлическая, водородная. 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образования ковалентной связи. Характеристики ковалентной связи: длина и энергия связи. Образование ионной связ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8"/>
                <w:szCs w:val="28"/>
              </w:rPr>
              <w:t>Понятие об электроотрицательности химических элементов. Заряды ионов. Степень окисле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8"/>
                <w:szCs w:val="28"/>
              </w:rPr>
              <w:t>Вещества молекулярного и немолекулярного строения. Зависимость свойств веществ от особенностей их кристаллической решетк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%</w:t>
            </w:r>
          </w:p>
        </w:tc>
      </w:tr>
      <w:tr>
        <w:trPr>
          <w:trHeight w:val="3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8"/>
                <w:szCs w:val="28"/>
              </w:rPr>
              <w:t>Классификация неорганических вещест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характеристика металлов главных подгрупп I—III групп, меди, хрома, железа в связи с их положением в периодической системе химических элементов Д.И. Менделеева и особенностями строения их атомо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характеристика неметаллов главных подгрупп IV-VII групп в связи с их положением в периодической системе химических элементов Д.И.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Менделеева и особенностями строения их атомо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ные химические свойства неорганических веществ различных классов: простых веществ-металлов и неметалло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ные химические свойства неорганических веществ различных классов: оксидов (основных, амфотерных, кислотных)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ные химические свойства неорганических веществ различных классов: оснований, амфотерных гидроксидов, кисло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8"/>
                <w:szCs w:val="28"/>
              </w:rPr>
              <w:t>Характерные химические свойства неорганических веществ различных классов: солей (средних и кислых)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%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связь неорганических вещест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ложения и направления развития теории химического строения органических веществ А.М Бутлерова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Гомологический ряд углеводородов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омеры углеводородов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iCs/>
                <w:color w:val="000000"/>
                <w:sz w:val="28"/>
                <w:szCs w:val="28"/>
              </w:rPr>
              <w:t>Структурная и пространственная изомер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я органических веществ. Систематическая номенклатур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химического и электронного строения алканов, алкенов, алкинов, их свойства. Бензол – ароматический углеводород (электронное строение и свойства). Толуол – гомолог бензол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е строение функциональных групп кислородосодержащих органических соединений. Характерные химические свойства кислородсодержащих органических соединений: предельных одноатомных и многоатомных спиртов, фенол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8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актерные химические свойства кислородсодержащих органических соединений: альдегидов, предельных карбоновых кислот, </w:t>
            </w:r>
            <w:r>
              <w:rPr>
                <w:sz w:val="28"/>
                <w:szCs w:val="28"/>
              </w:rPr>
              <w:t xml:space="preserve">Сложные эфиры. Жиры. </w:t>
            </w:r>
            <w:r>
              <w:rPr>
                <w:iCs/>
                <w:color w:val="000000"/>
                <w:sz w:val="28"/>
                <w:szCs w:val="28"/>
              </w:rPr>
              <w:t>Моносахариды.  Дисахариды, полисахариды (гидролиз)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%</w:t>
            </w:r>
          </w:p>
        </w:tc>
      </w:tr>
      <w:tr>
        <w:trPr>
          <w:trHeight w:val="29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9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Классификация химических реакци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8"/>
                <w:szCs w:val="28"/>
              </w:rPr>
              <w:t>Понятие о скорости химической реакции. Факторы, влияющие на изменение скорости химической реакци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8"/>
                <w:szCs w:val="28"/>
              </w:rPr>
              <w:t>Обратимые и необратимые химические реакции. Химическое равновесие и условие его смеще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литическая диссоциация неорганических и органических кислот, щелочей, солей. Степень диссоциаци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кции ионного обмен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кции окислительно-восстановительны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лиз солей (реакция среды раствора)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Реакции, характеризующие основные свойства и способы получения углеводородов.</w:t>
            </w:r>
            <w:r>
              <w:rPr>
                <w:color w:val="000000"/>
                <w:sz w:val="28"/>
                <w:szCs w:val="28"/>
              </w:rPr>
              <w:t xml:space="preserve"> Механизмы реакций замещения и присоединения в органической химии. Правило В.В. Марковников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кции, характеризующие основные свойства и способы получения кислородсодержащих соединени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8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равила работы в лаборатории. Лабораторная посуда и оборудование. Правила безопасности при работе с едкими, горючими и токсичными веществами, средствами бытовой химии. </w:t>
            </w:r>
            <w:r>
              <w:rPr>
                <w:color w:val="000000"/>
                <w:sz w:val="28"/>
                <w:szCs w:val="28"/>
              </w:rPr>
              <w:t>Методы исследования объектов, изучаемых в химии. Качественные реакции неорганических и органических вещест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9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научные принципы химического производства (на примере промышленного получения аммиака, серной кислоты, метанола). Природные источники углеводородов, их переработка. Основные методы синтеза высокомолекулярных соединений (пластмасс, синтетических каучуков)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ой эффект химической реакции. Сохранение и превращение энергии при химических реакциях. Расчеты теплового эффекта реак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30:00Z</dcterms:created>
  <dc:creator>andrey</dc:creator>
  <dc:description/>
  <cp:keywords/>
  <dc:language>en-US</dc:language>
  <cp:lastModifiedBy>andrey</cp:lastModifiedBy>
  <dcterms:modified xsi:type="dcterms:W3CDTF">2006-10-06T11:30:00Z</dcterms:modified>
  <cp:revision>2</cp:revision>
  <dc:subject/>
  <dc:title>Выполнение заданий части А ЕГЭ-2006 по химии </dc:title>
</cp:coreProperties>
</file>