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ыполнение заданий части </w:t>
      </w:r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</w:rPr>
        <w:t xml:space="preserve"> ЕГЭ-2006 по хим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спублике Башкорто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5574"/>
        <w:gridCol w:w="1865"/>
        <w:gridCol w:w="960"/>
      </w:tblGrid>
      <w:tr>
        <w:trPr>
          <w:tblHeader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яемые элементы содержан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выпускников, давших правильные ответ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1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ногообразие неорганических и органических веществ. Классификация неорганических и  органических веществ. Систематическая номенклатура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4%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2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ряды ионов. Степень окисления. </w:t>
            </w:r>
            <w:r>
              <w:rPr>
                <w:color w:val="000000"/>
                <w:sz w:val="28"/>
                <w:szCs w:val="28"/>
              </w:rPr>
              <w:t xml:space="preserve">Реакции окислительно-восстановительные. </w:t>
            </w:r>
            <w:r>
              <w:rPr>
                <w:sz w:val="28"/>
                <w:szCs w:val="28"/>
              </w:rPr>
              <w:t>Коррозия металлов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6%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3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рактерные химические свойства неорганических веществ различных классов: солей (средних и кислых). Гидролиз солей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4%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4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лектролиз растворов и расплавов солей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7%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рактерные химические свойства кислородсодержащих органических соединений: предельных одноатомных и многоатомных спиртов, фенола; альдегидов, предельных карбоновых кислот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0%</w:t>
            </w:r>
          </w:p>
        </w:tc>
      </w:tr>
      <w:tr>
        <w:trPr>
          <w:trHeight w:val="32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6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рактерные химические свойства неорганических веществ различных классов: простых веществ-металлов и неметаллов, оксидов (основных, амфотерных, кислотных), оснований, амфотерных гидроксидов, кислот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1%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обенности химического и электронного строения алканов, алкенов, алкинов, их свойства. Бензол – ароматический углеводород (электронное строение и свойства). Толуол – гомолог бензола.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0%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кции, характеризующие основные свойства и способы получения азотсодержащих соединений. Амины. Аминокислоты как амфотерные органические соединения. Белки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5%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9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числение массы растворенного вещества, содержащегося в определенной массе раствора с известной массовой долей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8%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10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асчеты: объемных отношений газов при химических реакциях; массы вещества или объема газов по известному количеству вещества из участвующих в реакци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8%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11:55:00Z</dcterms:created>
  <dc:creator>andrey</dc:creator>
  <dc:description/>
  <cp:keywords/>
  <dc:language>en-US</dc:language>
  <cp:lastModifiedBy>andrey</cp:lastModifiedBy>
  <dcterms:modified xsi:type="dcterms:W3CDTF">2006-10-06T11:55:00Z</dcterms:modified>
  <cp:revision>2</cp:revision>
  <dc:subject/>
  <dc:title>Выполнение заданий части А ЕГЭ-2006 по химии </dc:title>
</cp:coreProperties>
</file>