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заданий части С ЕГЭ-2006 по хим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74"/>
        <w:gridCol w:w="1865"/>
        <w:gridCol w:w="960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, давших правильные отв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кции окислительно-восстановительные (расстановка коэффициентов методом электронного баланса)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,3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еакции, подтверждающие взаимосвязь различных классов: углеводородов и кислородосодержащих органических соедин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: массы (объема, количества вещества) продуктов реакции, если одно из  веществ дано в избытке (имеет примеси);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5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молекулярной формулы вещ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%</w:t>
            </w:r>
          </w:p>
        </w:tc>
      </w:tr>
    </w:tbl>
    <w:p>
      <w:pPr>
        <w:pStyle w:val="TextBodyIndent"/>
        <w:spacing w:before="12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оличественно-процентное соотношение того, сколько баллов заработали выпускники при выполнении заданий типа С представлены в следующей таблице:</w:t>
      </w:r>
    </w:p>
    <w:p>
      <w:pPr>
        <w:pStyle w:val="TextBodyIndent"/>
        <w:spacing w:before="120" w:after="0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"/>
        <w:gridCol w:w="501"/>
        <w:gridCol w:w="501"/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-ни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7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</w:tr>
      <w:tr>
        <w:trPr>
          <w:trHeight w:val="6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. %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%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%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%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%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5:00Z</dcterms:created>
  <dc:creator>andrey</dc:creator>
  <dc:description/>
  <cp:keywords/>
  <dc:language>en-US</dc:language>
  <cp:lastModifiedBy>andrey</cp:lastModifiedBy>
  <dcterms:modified xsi:type="dcterms:W3CDTF">2006-10-06T12:05:00Z</dcterms:modified>
  <cp:revision>2</cp:revision>
  <dc:subject/>
  <dc:title>Выполнение заданий части А ЕГЭ-2006 по химии </dc:title>
</cp:coreProperties>
</file>